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firstLine="720"/>
        <w:rPr>
          <w:rFonts w:ascii="Calibri" w:hAnsi="Calibri" w:cs="Times New Roman TUR"/>
          <w:b/>
          <w:b/>
          <w:bCs/>
          <w:sz w:val="22"/>
          <w:szCs w:val="22"/>
          <w:lang w:val="en-GB"/>
        </w:rPr>
      </w:pPr>
      <w:r>
        <w:rPr>
          <w:rFonts w:cs="Times New Roman TUR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widowControl/>
        <w:ind w:left="720" w:firstLine="720"/>
        <w:rPr>
          <w:rFonts w:ascii="Calibri" w:hAnsi="Calibri" w:cs="Times New Roman TUR"/>
          <w:b/>
          <w:b/>
          <w:bCs/>
          <w:sz w:val="22"/>
          <w:szCs w:val="22"/>
          <w:lang w:val="en-GB"/>
        </w:rPr>
      </w:pPr>
      <w:r>
        <w:rPr>
          <w:rFonts w:cs="Times New Roman TUR" w:ascii="Calibri" w:hAnsi="Calibri"/>
          <w:b/>
          <w:bCs/>
          <w:sz w:val="22"/>
          <w:szCs w:val="22"/>
          <w:lang w:val="en-GB"/>
        </w:rPr>
        <w:t xml:space="preserve">For approval by the Steering Committee at its meeting on 12 May </w:t>
      </w:r>
    </w:p>
    <w:p>
      <w:pPr>
        <w:pStyle w:val="Normal"/>
        <w:tabs>
          <w:tab w:val="clear" w:pos="720"/>
          <w:tab w:val="righ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object w:dxaOrig="2117" w:dyaOrig="10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25pt;height:53.25pt" filled="f" o:ole="">
            <v:imagedata r:id="rId4" o:title=""/>
          </v:shape>
          <o:OLEObject Type="Embed" ProgID="" ShapeID="ole_rId3" DrawAspect="Content" ObjectID="_907427389" r:id="rId3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TISH-IRISH PARLIAMENTARY ASSEMBLY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bCs/>
          <w:lang w:val="en-GB"/>
        </w:rPr>
        <w:t>58th PLENARY SESSION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bookmarkStart w:id="0" w:name="_Hlk521423452"/>
      <w:r>
        <w:rPr>
          <w:rFonts w:cs="Calibri" w:ascii="Calibri" w:hAnsi="Calibri"/>
          <w:b/>
          <w:sz w:val="22"/>
          <w:szCs w:val="22"/>
          <w:lang w:val="en-IE"/>
        </w:rPr>
        <w:t>Druids Glen Hotel, Druids Glen, Wicklow</w:t>
      </w:r>
      <w:bookmarkEnd w:id="0"/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PROVISIONAL PROGRAMME OF BUSINESS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GB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  <w:lang w:val="en-GB"/>
        </w:rPr>
        <w:t>MONDAY 13 MAY 2019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  <w:lang w:val="en-GB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At 9.30 am: meeting in public session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1.</w:t>
        <w:tab/>
        <w:t>BRIEF INTRODUCTORY COMMENTS BY CO-CHAIRS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2.</w:t>
        <w:tab/>
        <w:t>ADOPTION OF PROPOSED PROGRAMME OF BUSINESS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 xml:space="preserve">ADDRESS BY THE MINISTER FOR COMMUNICATIONS, CLIMATE ACTION AND THE ENVIRONMENT 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ab/>
        <w:t>Minister Richard Bruton will address the Assembly and respond to questions.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t about 10.30 am 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4.</w:t>
        <w:tab/>
        <w:t xml:space="preserve">CLIMATE ACTION AN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ENVIRONMENT PROTECTION 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567" w:hanging="567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Laura Burke, Director General, Environmental Protection Agency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will address the Assembly and respond to questions.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 xml:space="preserve">At about 11.30 am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5.</w:t>
        <w:tab/>
      </w:r>
      <w:r>
        <w:rPr>
          <w:rFonts w:cs="Calibri" w:ascii="Calibri" w:hAnsi="Calibri"/>
          <w:b/>
          <w:sz w:val="22"/>
          <w:szCs w:val="22"/>
        </w:rPr>
        <w:t>PROMOTING BRITISH-IRISH DIPLOMATIC RELA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</w:rPr>
        <w:t>His Excellency Robin Barnett, Ambassador of the United Kingdom to Ireland, will address the Assembly and respond to questions.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 about 12.30 pm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6.</w:t>
        <w:tab/>
        <w:t>BIPA ANNUAL REPORT 2018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7.</w:t>
        <w:tab/>
        <w:t>COMMITTEE REPORTS, ETC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PROGRESS REPORT FROM COMMITTEE A (SOVEREIGN MATTER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Senator Frank Feighan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PROGRESS REPORT FROM COMMITTEE B (EUROPEAN AFFAIR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Darren Millar AM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PROGRESS REPORT FROM COMMITTEE C (ECONOMIC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Joan Burton T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PROGRESS REPORT FROM COMMITTEE D (ENVIRONMENT &amp; SOCIAL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Lord Alf Dub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GOVERNMENT RESPONSES TO COMMITTEE REPORTS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The sitting will be suspended from 1.00 pm to 2.30 pm.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t 2.30 pm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  <w:tab/>
        <w:t>MARINE ENVIRONMENT REPORT</w:t>
      </w:r>
    </w:p>
    <w:p>
      <w:pPr>
        <w:pStyle w:val="ListParagraph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Stephen Hynes, Socio-Economic Marine Research Unit, National University of Ireland, Galway and Professor Melanie Austen, Head of Science: Sea and Society, Plymouth Marine Laboratory, </w:t>
      </w:r>
    </w:p>
    <w:p>
      <w:pPr>
        <w:pStyle w:val="ListParagraph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address the Assembly and respond to questions.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rPr/>
      </w:pPr>
      <w:r>
        <w:rPr>
          <w:rFonts w:cs="Calibri" w:ascii="Calibri" w:hAnsi="Calibri"/>
          <w:b/>
          <w:sz w:val="22"/>
          <w:szCs w:val="22"/>
        </w:rPr>
        <w:t xml:space="preserve">At about 3.30 pm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  <w:tab/>
        <w:t xml:space="preserve">TOWARDS A NEW COMMON CHAPTER – A grass roots vision for co-operation between Northern Ireland and Ireland, and between the island of Ireland and Great Britain.   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r. Anthony Soares, Centre for Cross Border Studies, will address the Assembly and respond to questions.     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 about 4.15 pm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9.</w:t>
        <w:tab/>
        <w:t xml:space="preserve">DEBATE ON MOTION “That this Assembly has considered recent political developments” 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(</w:t>
      </w:r>
      <w:r>
        <w:rPr>
          <w:rFonts w:cs="Calibri" w:ascii="Calibri" w:hAnsi="Calibri"/>
          <w:i/>
          <w:sz w:val="22"/>
          <w:lang w:val="en-GB"/>
        </w:rPr>
        <w:t>motion to be agreed by the Steering Committee)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</w:rPr>
        <w:t>The session will conclude not later than 5.30 pm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TUESDAY 14 MAY 2019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 9.30am: Meeting in public sessio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11.</w:t>
        <w:tab/>
        <w:t xml:space="preserve">COMMITTEE D WILL PRESENT ITS REPORT TO THE ASSEMBLY TITLED “The cross-jurisdictional implications of abortion policy in the BIPA jurisdictions” (tbc)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Lord Alf Dubs will present his report and respond to questions </w:t>
      </w:r>
    </w:p>
    <w:p>
      <w:pPr>
        <w:pStyle w:val="Level11"/>
        <w:numPr>
          <w:ilvl w:val="0"/>
          <w:numId w:val="0"/>
        </w:numPr>
        <w:tabs>
          <w:tab w:val="clear" w:pos="72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Level11"/>
        <w:numPr>
          <w:ilvl w:val="0"/>
          <w:numId w:val="0"/>
        </w:numPr>
        <w:tabs>
          <w:tab w:val="clear" w:pos="72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evel11"/>
        <w:numPr>
          <w:ilvl w:val="0"/>
          <w:numId w:val="0"/>
        </w:numPr>
        <w:tabs>
          <w:tab w:val="clear" w:pos="72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</w:rPr>
        <w:t>At about 10.10 am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93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12.</w:t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COMMITTEE B WILL PRESENT ITS REPORT TO THE ASSEMBLY TITLED “Second Interim Report on European Security Cooperation: Port security and infrastructure” 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</w:r>
      <w:r>
        <w:rPr>
          <w:rFonts w:cs="Calibri" w:ascii="Calibri" w:hAnsi="Calibri"/>
          <w:bCs/>
          <w:sz w:val="22"/>
          <w:szCs w:val="22"/>
          <w:lang w:val="en-GB"/>
        </w:rPr>
        <w:t>Darren Millar AM will present his report and respond to questions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evel11"/>
        <w:numPr>
          <w:ilvl w:val="0"/>
          <w:numId w:val="0"/>
        </w:numPr>
        <w:tabs>
          <w:tab w:val="clear" w:pos="72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</w:rPr>
        <w:t>At about 11.00 am:</w:t>
      </w:r>
    </w:p>
    <w:p>
      <w:pPr>
        <w:pStyle w:val="Level11"/>
        <w:numPr>
          <w:ilvl w:val="0"/>
          <w:numId w:val="0"/>
        </w:numPr>
        <w:tabs>
          <w:tab w:val="clear" w:pos="72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13.   SUSTAINABLE DEVELOPMENT GOALS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Level11"/>
        <w:numPr>
          <w:ilvl w:val="0"/>
          <w:numId w:val="0"/>
        </w:numPr>
        <w:tabs>
          <w:tab w:val="clear" w:pos="72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ab/>
        <w:t xml:space="preserve">Representatives from the National Youth Council in Ireland </w:t>
      </w:r>
      <w:r>
        <w:rPr>
          <w:rFonts w:cs="Calibri" w:ascii="Calibri" w:hAnsi="Calibri"/>
          <w:sz w:val="22"/>
          <w:szCs w:val="22"/>
        </w:rPr>
        <w:t>will address the Assembly on their work on Sustainable Development Goals (including environmental protection) and respond to questions.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 later than 12.15 pm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</w:t>
        <w:tab/>
        <w:t>ADJOURNMENT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ab/>
        <w:tab/>
        <w:t>The Steering Committe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That the Assembly do now adjour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>The session will conclude not later than 12.15 pm.</w:t>
      </w:r>
    </w:p>
    <w:sectPr>
      <w:footerReference w:type="default" r:id="rId5"/>
      <w:footerReference w:type="first" r:id="rId6"/>
      <w:type w:val="nextPage"/>
      <w:pgSz w:w="11906" w:h="16838"/>
      <w:pgMar w:left="1440" w:right="1132" w:gutter="0" w:header="0" w:top="851" w:footer="68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0"/>
      <w:jc w:val="both"/>
      <w:outlineLvl w:val="4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0"/>
    </w:pPr>
    <w:rPr/>
  </w:style>
  <w:style w:type="paragraph" w:styleId="Level1">
    <w:name w:val="_level1"/>
    <w:basedOn w:val="Normal"/>
    <w:qFormat/>
    <w:pPr>
      <w:numPr>
        <w:ilvl w:val="0"/>
        <w:numId w:val="3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720" w:hanging="360"/>
      <w:outlineLvl w:val="0"/>
    </w:pPr>
    <w:rPr/>
  </w:style>
  <w:style w:type="paragraph" w:styleId="1Paragraph">
    <w:name w:val="1Paragraph"/>
    <w:basedOn w:val="Normal"/>
    <w:qFormat/>
    <w:pPr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right" w:pos="7920" w:leader="none"/>
        <w:tab w:val="right" w:pos="8640" w:leader="none"/>
      </w:tabs>
      <w:ind w:left="720" w:hanging="720"/>
    </w:pPr>
    <w:rPr/>
  </w:style>
  <w:style w:type="paragraph" w:styleId="Level1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9:00Z</dcterms:created>
  <dc:creator>!parladmin!</dc:creator>
  <dc:description/>
  <cp:keywords/>
  <dc:language>en-US</dc:language>
  <cp:lastModifiedBy>FOSTER, Nina</cp:lastModifiedBy>
  <cp:lastPrinted>2019-04-30T14:10:00Z</cp:lastPrinted>
  <dcterms:modified xsi:type="dcterms:W3CDTF">2019-05-09T11:16:00Z</dcterms:modified>
  <cp:revision>6</cp:revision>
  <dc:subject/>
  <dc:title>27th PLENARY SESSION</dc:title>
</cp:coreProperties>
</file>